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6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/>
        <w:tc>
          <w:tcPr>
            <w:tcW w:w="2985" w:type="dxa"/>
            <w:tcBorders/>
          </w:tcPr>
          <w:p>
            <w:pPr>
              <w:pStyle w:val="Normal"/>
              <w:ind w:left="-902" w:right="259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57045" cy="951230"/>
                  <wp:effectExtent l="0" t="0" r="0" b="0"/>
                  <wp:wrapSquare wrapText="bothSides"/>
                  <wp:docPr id="1" name="dayveiw-lar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yveiw-lar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Environmental Management Commissio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eeting Minutes November 13 2019</w:t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eting Location:  Health Department, 2400 Troost Ave, KCM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issioners present:  Jensen Adams, Caroline (Molly) Davies, Scott Klamm, Julie Koppen, Erika O’Shea, DJ Pierre, Ben Proff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Commissioners Absent:</w:t>
        <w:tab/>
        <w:t>Carol Adams*, Bob Berkebile*, Gloria Ortiz Fisher,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imberly Hill, Michael Kelley*, Marty Kraft*, Nathan Madden, Meggie Mapes, Joseph Nickels,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Advance notice of absenc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aff: Andy Savastino, Jerry Shechter – OEQ; Lisa Treese, Matt Bond - KC Water; Andy Sauer - Burns &amp; McDonnell; 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ests:</w:t>
        <w:tab/>
        <w:t>Alex Krobanker, Alexis Larsen, Mylan Cason, Katelyn Patterson, Paul Wetzel – UMKC; Tina Moessner; Claus Wawrzinek, Jim Turner, Billy Davies – Sierra Club; Madeline Melvy; Don Wallac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meeting was called to order at 4:05 pm; A quorum was not present. Substitute Chair DJ Pierre welcomed commissioners, staff and guests. Everyone introduced themselves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utes – No quoru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Green Stormwater Infrastructure (GSI) Manual – Lisa Treese and Andy Sau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9"/>
          <w:szCs w:val="19"/>
        </w:rPr>
        <w:t xml:space="preserve">Lisa Treese provided a general overall introduction to the consent decree behind the Smart Sewer Program and the manu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consent decree extends to the projected completion date of 2035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re is both the manual and a companion management pla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pilot project is in the Marlborough Area and KC Water is employing adaptive management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t is intended and planned that each project have multiple benef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ntenance and continued funding are critic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re remains a lot of public outreach and education to be d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dy Sauer spoke about a range of available tools and resources that people need to understand. And there are partnerships with other city departments for implementation. One public engagement tool is a story map that helps people to visualize the progra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re were general questions and comments.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 xml:space="preserve">Policy recommendations work group report – Michael Kelley was unable to attend the meeting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 Proffer addressed the issue of communication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City website is good with regard to the GSI but poor when it comes to the EMC and the Climate Protection Steering Committee, climate as a crisis issue, and what exactly is the City’s rol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EQ has the Green Neighborhood Recognition Program, and there is recycling and waste management, but not a lot mo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re is insufficient communication with the general public re: the climate crisis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awdown has a long list of initiatives whereas the City has change your lightbulbs to LED, et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J Pierre, Molly Davies and Jerry Shechter also participated in the work group along with Michael Kelley. Two other critical issues identified were transportation and housing – especially affordable housing. Issue areas inclu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nsportation-oriented development including incentives such as reduced parking requirements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ro-fare transit, which City Council committee has directed the City Manager to study;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st and last mile access to and from transportation – including scooters, e-bikes,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using - The city has recycling for 4-plexes and smaller residential buildings but nothing for 5 or more units</w:t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EQ Report – Andy Savastin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EQ has three vacancies for which interviews are beginning this week. The interview panel for the new Sustainability Manager position includes Gloria Fis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ynamhex – An update presentation was made to several staff; We are still making determinations based on cost; We have a range of tools already and are working with MARC on this as a regional issu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9"/>
          <w:szCs w:val="19"/>
        </w:rPr>
        <w:t>Resolution #181000 – Includes several related issues – Renewables Direct, electric vehicle procurement, ENERGY STAR city buildings, and community solar. There is a requirement to report to City Council by 12/19; a report by several staff is scheduled for the Business Session on Dec. 5 at 2:00 p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imate Action KC – regional activities –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gislative agendas have been drafted for Missouri and Kans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Climate Action Playbook will be made available publicly on December 17, 2019 at 2:00 pm at the Ewing Kauffman Conference Cen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imate Action Summit #2 is being planned for Fall of 202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KC response to the 2019 ACEEE (American Council for an Energy Efficient Economy) national survey has been completed and submit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one Report – There were no exceedances for this past summer.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uncil Committee monitoring reports – No repor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nsportation, Infrastructure &amp; Operations – Carol Adams, Michael Kelley, Bob Berkebile (as an advisor) – No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ance, Governance &amp; Public Safety – Jensen Adams, Ben Proffer, Meggie Mapes – The Mayor will make changes to the composition of boards and commissions that will affect the EM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ighborhood Planning &amp; Development – Erika O’Shea and Molly Dav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al Committee on Housing – DJ Pierre, Meggie Mapes, Bob Berkebile (as an advisor) – A resolution addressing KC Tenants Rights was p[assed by committee. Discussion of inclusionary zoning was tabl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iness Session – Ben Proffer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aison Updates</w:t>
      </w:r>
    </w:p>
    <w:p>
      <w:pPr>
        <w:pStyle w:val="CommentText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ir Quality Forum – No repor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nsportation 2050 Plan – Carol Adams – No rep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ED Committee –Joe Nickels – No rep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ucation – Jensen Adams – US-GBC launched green mentoring for schools at two schools in the metro area; they will be using the new LEED/ARC performance-based t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ste Management District – No rep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C Sustainable Committee – Michael Kelley – No rep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imate Protection Steering Committee (CPSC) – Bob Berkebile – No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lker Hub – Molly Davies, Scott Klamm – No report</w:t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ld Business - No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lly Davies – A class took a tour of a water treatment facility which has been plumbed to address self-generated methane. However, appropriate filters have not been purchased. She recommended the City Council take the tour.</w:t>
      </w:r>
    </w:p>
    <w:p>
      <w:pPr>
        <w:pStyle w:val="ListParagraph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marks from Visitors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lly Davies, Sierra Club –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proposed Tenants Bill of Rights was ultimately tabl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his new position with Sierra Club, he applauded the work being done by the EM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 noted that robust community support is critica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nrise Movement – Asked to be on the December agenda for 15-20 minutes to talk about the Green New Deal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lar permitting – Jerry Shechter noted that Bob Solger, who has been involved in discussions with the City about solar permitting issues, has asked for 15-20 minutes on the December agenda to provide an updat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4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 next EMC meeting is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</w:t>
              <w:tab/>
              <w:t>Wednesday, December 11, 201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ME:</w:t>
              <w:tab/>
              <w:t>4:0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LACE:</w:t>
              <w:tab/>
              <w:t>KCMO Health Departmen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 Troost; 4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sz w:val="19"/>
                <w:szCs w:val="19"/>
              </w:rPr>
              <w:t xml:space="preserve"> Floor, Suite 460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he meeting was adjourned at 5:50 p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Wide Latin" w:hAnsi="Wide Latin" w:cs="Wide Latin"/>
        <w:b/>
        <w:b/>
      </w:rPr>
    </w:pPr>
    <w:r>
      <w:rPr>
        <w:rFonts w:cs="Wide Latin" w:ascii="Wide Latin" w:hAnsi="Wide Latin"/>
        <w:b/>
      </w:rPr>
    </w:r>
  </w:p>
  <w:p>
    <w:pPr>
      <w:pStyle w:val="Header"/>
      <w:jc w:val="right"/>
      <w:rPr>
        <w:rFonts w:ascii="Wide Latin" w:hAnsi="Wide Latin" w:cs="Wide Latin"/>
        <w:b/>
        <w:b/>
      </w:rPr>
    </w:pPr>
    <w:r>
      <w:rPr>
        <w:rFonts w:cs="Wide Latin" w:ascii="Wide Latin" w:hAnsi="Wide Lati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8">
    <w:name w:val="WW8Num2z8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8">
    <w:name w:val="WW8Num3z8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8">
    <w:name w:val="WW8Num7z8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8">
    <w:name w:val="WW8Num14z8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8">
    <w:name w:val="WW8Num18z8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8">
    <w:name w:val="WW8Num25z8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8">
    <w:name w:val="WW8Num31z8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8">
    <w:name w:val="WW8Num32z8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8">
    <w:name w:val="WW8Num40z8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erChar">
    <w:name w:val="Footer Char"/>
    <w:qFormat/>
    <w:rPr>
      <w:sz w:val="24"/>
      <w:szCs w:val="24"/>
    </w:rPr>
  </w:style>
  <w:style w:type="character" w:styleId="S7">
    <w:name w:val="s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27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4:00Z</dcterms:created>
  <dc:creator>Cahail</dc:creator>
  <dc:description/>
  <cp:keywords/>
  <dc:language>en-US</dc:language>
  <cp:lastModifiedBy>Shechter, Gerald</cp:lastModifiedBy>
  <cp:lastPrinted>2019-05-17T13:51:00Z</cp:lastPrinted>
  <dcterms:modified xsi:type="dcterms:W3CDTF">2019-12-12T16:16:00Z</dcterms:modified>
  <cp:revision>16</cp:revision>
  <dc:subject/>
  <dc:title>Environmental Management Commission</dc:title>
</cp:coreProperties>
</file>